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заместителя директора по ВР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.В. Филатовой за 2017-2018 учебный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осуществлялась на основе  Плана воспитательной работы на 2017-2018 учебный год и перспективных планов школы с учетом федеральных, областных, районных 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 ОО разработаны и реализуются следующи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профилактике асоциального повед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атриотического воспит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новацион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атегическая цель воспитания: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ать к мировой, национальной культуре, культуре своего края для  развития духовности и культур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ывать патриотов России, граждан правового,  демократического, социального государства уважающих права и свободу личности, обладающих высокой нравственностью и проявляющих национальную и религиозную терпимость, уважительное отношение к традициям и культуре других нар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 субъективность, инициативность и самостоятельность  в исполнении позитивной социальной рол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личность, направленную на совершенствование общества, в котором она живет, умеющей противостоять асоциальным процесс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здорового образа жизни, развитие детского и юношеского 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вентивного обучения в области профилактики алкоголя, табакокурения, употребления наркотиков, ВИЧ/СПИД в образовательной сре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, формирующее бережное отношение населения к приро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профилактики асоциального поведения детей, детской беспризорности,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, увеличения в школе количества творческих организаций и объединений по интересам, привлечения семьи  к воспитанию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участия обучающихся в управлении своим  образовательным учрежде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взаимодействия с заинтересованными органами (исполнительной власти всех уровней, законодательной (представительной) власти), организациями и учреждениями, прежде всего социальной сферы (культуры, здравоохранения, физической культуры и спорта, занятости), правоохранительными органами, общественными, в том числе религиозными, и другими организациями по вопросу воспитани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цель и задачи определили основные направления воспитательной деятельности  в ОО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. Кадровый состав воспитательной службы минимален. Школа обеспечена не всеми необходимыми кадр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директора по ВР -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х педагогов -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ов в ОУ -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х руководителей – 9. </w:t>
        <w:br/>
        <w:t>В 2017-2018 учебном году  проводились   школьные методические объединения классных руководителей по вопросам воспит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ъединение классных руководителей «Анализ работы за 2016-2017 учебный год. Организация воспитательной работы в новом учебном году. Проблемы и пути их решения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 с классными руководителями по теме «Коммуникативная культура педагог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>. Семинар-совещание для организаторов летней оздоровительной  кампании. Профилактика асоциального поведения Отчет о работе общественных наставников (Лисина З.В., Филатова О.В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етодическая неделя кл. ру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  <w:r>
        <w:rPr>
          <w:rFonts w:cs="Times New Roman" w:ascii="Times New Roman" w:hAnsi="Times New Roman"/>
          <w:sz w:val="28"/>
          <w:szCs w:val="28"/>
        </w:rPr>
        <w:t xml:space="preserve"> Практикум для воспитателей летнего лагеря «Организация досуга в условиях школьного лагер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повышения квалификации и профессиональной переподготовки педагогических работников по вопросам работы с детьми, администрацией были созданы условия для участия педагогов в следующих семинарах, совещаниях, курс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абота с одаренными детьми ( курсы 72 ч. О.В.Филатова, НИРО, сентябрь-ноябрь 2017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ластной зональный семинар по программе «Профилактика» для социальных педагогов, психологов, педагогов образовательных учреждений всех типов и видов, работающих с детьми из социально неблагополучных семей; (г. Лысково).Участвовала А.А.Артемьева, социальный педаг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ластной зональный семинар по программе «Профилактика» для социальных педагогов, психологов, педагогов образовательных учреждений всех типов и видов, работающих с детьми из социально неблагополучных семей; (г. Пильна) Участвовала А.А.Артемьева, социальный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 «Социальное проектирование». Участвовала Е.И.Прохорова и учащиеся 8 класса Д.Прохорова и Никита Фил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 выездных семинаров очень важна и её необходимо активизировать. Считаю также необходимым участие в областных семинарах всех категорий организаторов воспитательной  работы (классные руководители, учителя-предметник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е заместителем директора по воспитательной работе организуется методическая работа с классными руководителями через методическое объединение. В течение года проводятся тематические педсоветы по вопросам воспитания, приняты конкретные решения по имеющимся проблем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 по вопросам воспитания и обучения  детей  и распространения собственного опыта  в 2017-2018  году педагоги   ОУ участвовали в мероприятиях разных уровней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» -Е.И.Прохор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й труд педагоги нашей школы получили следующие награды: С.А.Исакова – получатель гранта Губернатора Нижегородской области ПНПО , О.В.Филатова –Почетная грамота МОНО, О.В.Малахова -3 место в областном конкурсе методических разработок антинаркотической тематики, С.Л.Бузин –Почетную грамоту РУО, Балашова О.К – Благодарственное письмо главы местного самоуправления, Бузина В.А. - Благодарственное письмо главы местного самоуправления, Малахова О.В. – Благодарственное письмо Главы администрации Спасского муниципального района, З.В. Лисина - Благодарственное письмо Главы администрации Спасского муниципального района, победитель районного конкурса «Наставник – 2017» (Благодарственное письмо Главы администрации Спасского муниципального района), Бузина В.А и Морозова О.П. Благодарственные письма РУО за участие в областной межрайонной конференции «Музейная педагогика», Лазарева Л.П. и О.В.Филатова – Благодарственные письма МЦНМО , Москва 2017 г. (координаторы  ВПР),Исакова С.А. и  О.В.Филатова -  сертификаты о п</w:t>
      </w:r>
      <w:r>
        <w:rPr>
          <w:sz w:val="24"/>
          <w:szCs w:val="24"/>
        </w:rPr>
        <w:t>одготовке участников в международном краудсорсинговом интернет-</w:t>
      </w:r>
      <w:r>
        <w:rPr>
          <w:rFonts w:cs="Times New Roman" w:ascii="Times New Roman" w:hAnsi="Times New Roman"/>
          <w:sz w:val="24"/>
          <w:szCs w:val="24"/>
        </w:rPr>
        <w:t>проекте «Страна-читающая», О.В.Филатова -  сертификат участия в международной интеллектуальной интернет-игре «Игра слов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ён школьный конкурс «Самый  классный класс» (лучшие ученики школы награждены поездкой в Ф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боты  можно сделать следующие вывод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ый процесс в школе обеспечен нормативными документами и кадр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 необходимо обратить внимание на разработку  перспективных программ воспитания как школьных, так и классными руководител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2017-2018 учебном году  во школе проводились различные диагностические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ровень воспитанности, удовлетворенность родителей,  педагогов и учащихся  деятельностью школы,  развитие детского коллектива и уровня самоуправления, личностные взаимоотношения учащихся, составление социального  паспорта, характеристика воспитательной системы и др. Организаторы использовали различные диагностики, привлекали  к диагностированию всех участников воспитательного процесса, но при этом необходимо отметить, что не всегда проводился качественный анализ результатов диагностики, необходимо также использовать единые сравнительные диагностики, позволяющие оценить ситуацию в  ОУ в це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следования, проведённого в всех школе среди учеников, педагогов, родителей,  можно отметить следующ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проблемные зоны: в школе  недостаточно кружков технической направленности , секций, где можно развить  свои способности (их направленность не всегда соответствуют желанию детей), недостаточно высокий уровень воспитанности учащихся  (средн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проса дали высокую оценку по следующим  позициям: в школе проводятся  соревнования, конкурсы, где можно реализовать  свои умения, навыки,  проявить свою индивидуальность; школы имеют прочные традиции,  развитие ребёнка является приоритетным в деятельности школ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 школе   проводится  системно  с обязательным последующим анализ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этом году традиционно проводилось социально-психологическое тестирова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БОУ Вазьянской  средней школы им.З.И.Афониной уделяет должное внимание организации  семейного и общественного воспитания. Проводится целенаправленная работа по расширению сфер влияния родителей в деятельности  Совета школы, усилению роли  родительской обществе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необходимости повышения эффективности взаимодействия семьи и школы, пропаганды семейных ценностей обсуждался на педагогическом совете, заседаниях методических объединений классных руководителей, с педагогом дополнительного образования.   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 являются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 Читающая семь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проект «Всей семьей в будущее!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Добрый вечер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емейные соревнования «Мама, папа, я – спортивная семья» (районны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 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сеобучей в соответствии с программой «Педагогическое просвещение Родителе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семей к участию в конкурсах всех уровней ( самые активные семьи: Прохоровы, Кирилловы, Филатовы, Морозовы, Жучковы,  Хашкины, Козловы, Михайлов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инимают активное участие в традиционных межведомственных операциях:  «Подросток», благотворительных ярмарках, Родительский патру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вершенствования системы работы с детьми и молодёжью    ведётся работа по развитию ученического самоуправления и детского общественного объединения «Бригантина» (рук. О.В.Малахова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истему вовлечения обучающихся всех ступеней  образовательного учреждения в  ученическое самоу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целью координации взаимодействия деятельности школьного ученического совета и общественного объединения создать единый ученический со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систему обучения актива. Создать условия для обучения на областном уровне ( начиная с 2013 года обучаются ежегодно и прошли обучение  4 человека Савельев А, Морозова А., Филатов, Прохорова) За активную жизненную позицию, за участие в конкурсах ребята награждены именными путевками в «Лазурный» для участия в смене «Радуга успеха», волонтерских и др. с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деятельности органов ученического самоуправления является работа в образовательном учреждении. В  нашем образовательном учреждении  накоплен опыт  организаторов творческой деятельности, ответственных за занятия физкультурой и спортом., ГТО.  Ребята сами   готовят и  проводят дни здоровья, оказывают помощь друг другу и организуют совместные проекты, проводят конкурсы и фестивали, и многие другие мероприятия. </w:t>
      </w:r>
    </w:p>
    <w:p>
      <w:pPr>
        <w:pStyle w:val="TextBodyIndent"/>
        <w:ind w:left="0" w:firstLine="600"/>
        <w:jc w:val="both"/>
        <w:rPr/>
      </w:pPr>
      <w:r>
        <w:rPr>
          <w:sz w:val="28"/>
          <w:szCs w:val="28"/>
        </w:rPr>
        <w:t>Кроме органов ученического самоуправления важное место в воспитательной системе ОУ отводится и другим формам ученической самодеятельности и активности, в том числе и  клубу патриотической направленности ( ВПК «Патриот», рук. О.В.Малахова, Е.А.Исаков),  волонтерскому объединению «Позитив» ( рук. О.В.Филатова), которые  работают по следующи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ьный спецназ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творительных ак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я за здоровый образ жиз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с учетом районной программы работы волонтерских отрядов образовательных учреждений Спас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этом году клуб и объединение неоднократно  участвовали  и  выступали  на районных мероприят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собую активность  в течение всего учебного года  детские объединения проявили в каникулярное время, в акциях: в рамках всероссийского Дня пожилого человека, «Мы за здоровый образ жизни» (ноябрь), «Молодежь выбирает здоровье» , в рамках Дня борьбы с наркоманией, Всемирного Дня без табака; в  месячнике «Мы выбираем жизнь», в проекте «Всей семьей в будущее»; в организации тимуровской и шефской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уществление  воспитания  через организацию внеурочной и внешкольной  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В ходе реализации  школьных программ воспитания определены ведущие направления деятельности. Анализ работы школы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месте с этим такие направления, как нравственно- правовое, профориентационное, трудовое воспитание  требует использования новых, интересных учащимся д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из указанных направлений наполняется конкретным содержанием, то есть делами, которые являются и традиционными,  также  в школе  появляются новые формы работы. В школе 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 в  ОУ используются  новые формы  их проведения.  </w:t>
      </w:r>
      <w:r>
        <w:rPr>
          <w:rFonts w:cs="Times New Roman" w:ascii="Times New Roman" w:hAnsi="Times New Roman"/>
          <w:sz w:val="28"/>
          <w:szCs w:val="28"/>
        </w:rPr>
        <w:t xml:space="preserve"> Вместе с данными традиционными мероприятиями в школе появились и свои традиции: «Зарница», смотр строя и песни, посвящение в первоклассники  и пятиклассники , национальные праздники и другие. Сохраняются традиции и на уровне района и области: конкурс исследовательских работ, сборы ДОО, конкурс «Ученик  года», «Вахта памяти»,  военно – патриотическая игра «А ну-ка, парни!», районная спартакиада школьников, фотоконкурсы «Времена года»,тематические  выставки   работ детского творчества, где наши ребята являются активными участни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воспитание юных граждан Российской Федерации - люде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- должно способствовать возрождению национальных духовно-нравственных ценностей. Именно поэтому духовно-нравственное воспитание детей и молодежи является одним из  приоритетны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ведется исследовательская работа. Особого внимания заслуживают работы по родословной, о промыслах, которые развивались на территории села Вазьянка. Эта работа активно ведется в рамках работы ЛДП детей. (рук. В.А.Бузин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школе  функционирует музей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боевой славы является местом, где реализуется связь поколений, центром работы по воспитанию патриотизма у школьников.  В музее проводятся уроки и внеурочные мероприятия, ведётся исследовательская работа, реализуются социальные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музей прошел перепаспортизацию и получил свидетельство № 336/17 на 5 ле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й стала исследовательская работа детей (поездки по местам родного края, поисковая работа, сбор материалов из различных печатных источников и из бесед с участниками событий, их родственников, подготовка и выступление на конференциях, разработка и проведение экскурсий, реализация проектов).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ая роль в деятельности музея отводится социальному   партнёрству. Поддерживается тесная связь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ом Ветеранов Спасского района, с управлением культуры, молодёжи и спорта Спасского района, со Спасским районным народным историческим музеем и другими учреждениями, и обществе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ется связь со Спасским народным историческим музеем. Консультации по работе музея оказывает кандидат исторических наук, доцент, историк-краевед Ледров С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актику просветительной деятельности   музея вошли различные формы работы, способствующие воспитанию гражданств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е место занимают встречи с ветеранами, с родственниками участников боевых действий. Информация, полученная на встречах, дает материал для новых экскурсий и исследователь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веден митинг памяти, посвящённый подвигу майора ВКС России Роману Филипову. На митинге звучал рассказ о героической гибели летчика, информация о присвоении ему звания Героя России, демонстрировался фильм, посвященный ему.  Также вспомнили ребята и о героях  Великой Отечественной войны и нашего времени: младшем политруке Хусене Андрухаеве, крикнувшем немцам на предложение о сдаче в плен: "Русские не сдаются!" и о младшем лейтенанте полиции Магомеде Нурбагандове, который в ответ на требование боевиков посоветовать коллегам увольняться из правоохранительных органов, произнес: "Работайте, братья!" Проводило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, посвященное 75-летию Сталинградской битвы. Звучали стихи, рассказы о мужестве советских солдат и офицеров, демонстрировались фильмы 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ую роль экскурсоводы отводят работе с воспитанниками детского сада «Теремок», и работа эта носит системный характер: дети не только приглашаются   в музей на экскурсии, игры, акции «Читаем детям о войне», выставки рисунков, но и сами кружковцы посещают детский сад: проводятся мастер-классы, конкурсы стихотворений, а в этом году пригласили детей участвовать в акции «Бессмертный полк», предварительно проведя беседы с показом видеороликов, общались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проводятся классные часы. Так, например, совместно с классным руководителем 6 класса Малаховой О. В. проведён классный час на тему «Выбор профессии» о профессиях, связанных с музейной деятельностью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 и во всей стране проводится акция «Бессмертный полк», каждый учащийся, педагоги школы, выступая в роли волонтёров, с гордостью держат по 3-4 портрета солдат Победы, не только своих родственников, но и всех тех, о ком собрали материа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и результативное участие педагогов и детей в конкурсах и акциях различных уров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узея Бузина В. А. ежегодно участвует в районных и межрайонных краеведческих чтениях (Лысково, Бортсурманы), международных форумах музейной педагогики, конкурсах различного уровня. В декабре 2017 года выступила с докладом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районном семинаре по теме  "Формирование воспитательного пространства образовательных организаций средствами музейной педагогики"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циаторами которого стали Министерство образования Нижегородской области и ГБУ ДО "Центр детского и юношеского туризма и экскурсий Нижегородской области". Гостям от нашей школы были подарены буклеты, рассказывающие о деятельности музея и нагрудные значки с георгиевской лент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зина В. А. явилась финалистом областного конкурса музеев в номинациях «Музейно-педагогическое занятие» и «Виртуальная экспози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 сайт школьного музе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http://vazjankambs.ucoz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 Сайт пополняется информацией, которая доступна широкому кругу людей, это ещё один из наш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узей боевой славы явился победителем регионального этапа окружного конкурса «Победа» в номинации «Лучший музей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нимали участие в социальном проекте «Лента времени: 90 школьных лет» к юбилею школы, который отмечался в ноябре прошлого года. На заключительным мероприятии проекта было выступление руководителя школьного музея с рассказом об истории школы, собранном по крупицам участникам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увековечении памяти земляков играет поисковая работа. Поддерживается связь и обмен материалам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исковиками из г. Зарайска Московской области, по просьбе которых были найдены родственники Шиголина А. И., защищавшего в годы войны Зарайск и похороненного на кладбище г. Зарайска.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жок способствует воспитанию у его членов любви к своему селу, школе, гордости за своих земляков и за свою страну, победившую фашизм, развитию речи, умению держаться на людях, развитию памяти, знаний по истории России.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, требующие дальнейшего ре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к работе в кружке учащихся младших кла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льнейшая работа по увековечению памяти земляков - геро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и систематизация материалов по истории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и систематизация материалов по истории се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и дальше проводиться мероприятия и акции, реализоваться про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ся к реализации совместный со школьной детской организацией «Бригантина» и волонтерским объединением «Позитив» проект по использованию ресурсов музея в развитии детского общественного движения «Мы приглашаем вас в музей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которого являются: создание условий для формирования духовно-нравственных качеств личности, готовой к самоанализу и самовыражению, использование метода педагогического сотрудничества как основы деятельностного подхода к самообразованию личности, способствование развитию интереса обучающихся к культуре, к истории, к стремлению самовыражения, через реализацию их индивидуальных потребностей, повышение интереса к героическому прошлому своей Родины, истории Великой Отечественной войны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, хранение и распространение материалов об участниках и людях, живших, трудившихся и помнящих годы Великой Отечественной войны, о героических земля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ся разнообразные мероприятия проекта: музейные уроки, линейки памяти, митинги, экскурсии, презентации, акции, выступления перед учащимися и родителями, участие в творческих конкурсах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работы над данным проектом ребята научатся использовать методы исследования, определять проблемы проекта, вытекающие из нее задачи, работать с источниками, анализировать отобранный материал, делать выводы, собирать, анализировать, обобщать изученный материал, проводить анкетирование, излагать информацию в доступной форме, работать в группах, оформлять буклеты и создавать презентации, писать сценарии, выступать с сообщениями, участвовать в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готовится проект об истории колхоза, находящегося когда-то в селе Вазьянк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узей боевой славы будет и в дальнейшем не только собранием экспонатов, но и центром живой, активной работы по воспитанию патриотизма у подрастающего поколения, распространения культурной и образовательной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сего учащихся в школе – 51,   Охват кружковой и внеурочной  деятельностью -  100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ю трудовых навыков подчинены: процесс дежурства по школе и классу, шефство над закрепленными территориями, летняя трудовая практика, работа трудовых бригад, работа вожатых педагогического класса в летних оздоровительных лагерях, работа отряда «Школьного спецназа», трудовой десант, трудоустройство несовершеннолетних через ГКУ «Центр занятости населения Спасского муниципального района», шефство над культурными и историческими памят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а проблема  межшкольного  взаимодействия,  в объединения дополнительного образования привлекаются учащиеся «группы риска»( ВПК, волонтеры, в самодеятельность СДК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Особое внимание должно быть уделено и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воспитательной работе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 xml:space="preserve"> ИКТ, что позволи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в процессе информатизации воспитательной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компьютерное сопровождение воспитательной работы как средство реализации новых педагогических технолог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издательская деятельнос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мониторинг качества воспитательного процес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использование информационных технологий  статистической отчет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воспитательной работе предоставляет широкие возможности для реализации различных про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отъемлемой частью образовательного процесса и организуется на базе ОУ 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, клубы, проектная деятельнос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облем ОУ района для организации внеурочной деятельности является отсутствие специалистов со специальным образованием, недостаточное программно-методическое обеспечение внеурочной деятельности.  Программы были взяты из «Примерных программ внеурочной деятельности», а затем адаптированы к условиям ОУ. Некоторые курсы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У   реализуется  через кружки (секции), которые  посещают все уча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в 1-4 классах  строится по традиционной схеме: 1 половина дня отдана на урочную работу с перерывом на завтрак и динамическую паузу; во второй половине дня ученики сначала отдыхают, а затем посещают круж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дня с детьми находится учитель начальных классов, который регулирует посещение учащимися кружков и других мероприятий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дела по программе воспитательной системы  включены в общую годовую циклограмму и явятся компонентом  внеурочной деятельнос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филактическ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в воспитании, является профилактика асоциального поведения среди несовершеннолетних, главным условием которой является максимальная занятость учащихся во внеурочно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этой целью в образовательных учреждениях принят ряд ме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максимальная занятость учащихся в период  каникул. Проведе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 районная акция «Добрый вечер!» (посещение каждого учащегося на дому)(феврал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ой  межведомственной акция  «За здоровый образ жизни!» (феврал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ой межведомственной акция «Молодежь выбирает здоровье» (март – июн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ой межведомственной  операции «Подросто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участие педагогов и родителей в  рейдах по местам массового отдыха молодежи (постоянно по плану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верка списков  детей стоящих на всех формах учета (ежеквартальн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анкетирование учащихся с целью вовлечения несовершеннолетних в процесс наркотизации (ноябрь, мар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ся работа Совета  Профилактики асоциального поведения среди несовершеннолетних (постоянн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и участие в районном слете волонтерских объединений (июн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проведена неделя борьбы с табакокурением и алкоголем (феврал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кция «Я выбираю спорт, как альтернативу пагубным привычкам!» (ноябрь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просмотр профилактических фильмов «Урок для родителей», «От наркотиков до убийства», «Территория безопасности», «Сквозь мутное стекло» и др. (2 кварта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и участие в мероприятиях для несовершеннолетних, состоящих на профилактических учетах: «Мы выбираем спорт!» (ма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9-11 классов участвовали в социальном тестиров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го результата профилактической работы ОУ  и  осуществляли тесное сотрудничество с заинтересованными службами и ведомствами: отделением полиции, КДН и ЗП, УСЗН, ЦЗ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инспекторами и участковыми отдела полиции проводились индивидуальные и коллективные беседы с учащимися и родителями, 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проведены рейды по семьям, находящихся в социально-опасном положении, с целью контроля режима дня, занятости учащихся, изучения семейно-бытовых условий. По результатам рейдов составлены акты о посещении семей, с детьми и родителями проведены профилактические беседы, родителям даны рекомендации педагогическ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рейды по местам скопления молодежи, по организациям общественного питания, предназначенных для потребления (распития) алкогольного и спиртосодержащей продукции с целью выявления посещения несовершеннолетними в вечернее время увеселительных завед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це мая, в канун летних каникул, участвовали в заседании по вопросам организации отдыха, организованном комиссией по делам несовершеннолетних совместно с РУО, отделением полиции, ОКМСиТ, УСЗН, ЦЗН , на котором  детей состоящих на всех формах учета, а также их родителей, знакомят со всеми организованными формами отдыха, которые будут организованы в районе в течение всех трех летних месяцев, с целью профилактики повторных правонарушений и преступ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большое внимание уделялось ранней профилактике. В  целях  профилактики правонарушений и  пропаганды здорового образа жизни среди учащихся в  ОУ ведется профилактическая  и разъяснительная работа, как классными руководителями, так медицинскими работни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, КДН и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-2018 учебном году произошла тенденция к снижению подростковой преступности. 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-таки, не смотря на активную профилактическую работу, произошел рост количества детей, состоящих на ВШУ. Исходя из вышеизложенного, намечены  пути решения проблем: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взаимодействие  со всеми заинтересованными ведомствами в вопросе профилактики правонарушений среди несовершеннолетних;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ть контроль над семьями, находящимися в социально-опасном положении, так как именно в этих семьях дети наиболее подвержены влиянию улицы, и велика вероятность совершения правонарушений несовершеннолетними;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ь мероприятия для учащихся, состоящих на всех формах учета и учащихся, находящихся в «группе риска»;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одить профилактические акции «Добрый вечер!», «За здоровый образ жизни», «Молодежь выбирает здоровье», профилактическую операцию «Подросток». 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561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5. Продолжить практику проведения рейдовых мероприятий по реализации Закона Нижегородской области от 09.03.2010 № 23-З «Об ограничении пребывания детей в общественных местах на территории Нижегородской области», в том числе  с участием «Родительских» патрулей.</w:t>
      </w:r>
    </w:p>
    <w:p>
      <w:pPr>
        <w:pStyle w:val="TextBodyIndent"/>
        <w:shd w:fill="FFFFFF" w:val="clear"/>
        <w:tabs>
          <w:tab w:val="clear" w:pos="708"/>
          <w:tab w:val="left" w:pos="567" w:leader="none"/>
          <w:tab w:val="left" w:pos="709" w:leader="none"/>
          <w:tab w:val="left" w:pos="5610" w:leader="none"/>
        </w:tabs>
        <w:spacing w:lineRule="exact" w:line="271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II. Организация отдыха, оздоровления и занятости детей и подрост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ткой оздоровительной кампании в Спасском  районе в 2017-2018 году осуществляется в соответствии с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пасского района «Об организации отдыха, оздоровления и занятости детей и молодежи Спасского муниципального района» от 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летней оздоровительной кампании проведены следующие мероприят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межведомственной координационной комиссии по вопросам летнего отдыха, оздоровления и занятости детей и подростков Спасского района в 2018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заместителей директоров по воспитательной работе  «Новые формы организации отдыха детей в образовательных учреждениях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прель-май) Семинар  – совещание для организаторов летней оздоровительной ка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)Совещание директоров ОУ (методические рекомендации по организации летнего отды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.Семинар-учеба, организованный главным специалистом экспертом ТОУ роспотребнадзора по Нижегородской области в Лысковском, Воротынском, Княгининском, Спасском районах  Е.Э.Амосовой «О нормативном обеспечении организации летнего оздоровительного отдыха дет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 «Нормативно-правовые документы по ППР, инструктаж ППР», инструктаж провел Д.В.Коровин, начальник ОНД по Спасскому район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Семинар-практикум «Организация досуга детей в ЛОЛ», вожат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дин день в </w:t>
      </w:r>
      <w:r>
        <w:rPr>
          <w:rFonts w:cs="Times New Roman" w:ascii="Times New Roman" w:hAnsi="Times New Roman"/>
          <w:sz w:val="28"/>
          <w:szCs w:val="28"/>
        </w:rPr>
        <w:t xml:space="preserve"> детских оздоровительных лагерях дневного пребывания»;ДДТ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 и развитие системы летнего отдыха детей и подростков  на базе МБОУ Вазьянской школы  открыт ЛДП детей «Солнечны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32"/>
        <w:gridCol w:w="906"/>
        <w:gridCol w:w="901"/>
        <w:gridCol w:w="953"/>
        <w:gridCol w:w="1097"/>
        <w:gridCol w:w="895"/>
        <w:gridCol w:w="786"/>
        <w:gridCol w:w="5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зьянская средняя школа им.З.И.Афон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» ЛДП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зьянская средняя школа им.З.И.Афон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сть» Л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Х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дополнительного образовани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муниципальной системы дополнительного образования в 2017 -2018 году регламентировалась следующими нормативными документам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ам ДО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(план) деятельност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41"/>
        <w:shd w:fill="auto" w:val="clear"/>
        <w:spacing w:before="0" w:after="0"/>
        <w:ind w:left="-284" w:right="40" w:firstLine="2124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пасском районе действует 1 учреждение дополнительного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зования детей МБОУ ДОД «Спасский Дом детского творчества», педагог дополнительного образования Исаков Е.А.  реализует творческую программу объединения «Политехник» на базе нашего ОУ, как экспериментальная площадка.</w:t>
      </w:r>
    </w:p>
    <w:p>
      <w:pPr>
        <w:pStyle w:val="41"/>
        <w:shd w:fill="auto" w:val="clear"/>
        <w:spacing w:before="0" w:after="0"/>
        <w:ind w:left="-284" w:right="40" w:firstLine="2124"/>
        <w:jc w:val="left"/>
        <w:rPr>
          <w:rStyle w:val="1"/>
          <w:sz w:val="28"/>
          <w:szCs w:val="28"/>
        </w:rPr>
      </w:pPr>
      <w:r>
        <w:rPr/>
      </w:r>
    </w:p>
    <w:p>
      <w:pPr>
        <w:pStyle w:val="41"/>
        <w:shd w:fill="auto" w:val="clear"/>
        <w:spacing w:before="0" w:after="0"/>
        <w:ind w:left="-284" w:right="40" w:firstLine="2124"/>
        <w:jc w:val="left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№129-о от 31.08.2017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внеурочной деятельности на 2017-2018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Вазьянской средней школы им. З.И. Афон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00"/>
        <w:gridCol w:w="2968"/>
        <w:gridCol w:w="249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П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ртсмен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 С.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-10: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атрио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антаз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А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 Н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 Н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 Н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-10: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В.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зостудия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Т.П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вижные игры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а Т.П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кружков на 2017-2018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Вазьянской средней школы им. З.И. Афон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00"/>
        <w:gridCol w:w="2968"/>
        <w:gridCol w:w="249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киберспор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О.К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веселых иг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ное дел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В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25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«Патрио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О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Е.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40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ртсмен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 С.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-14: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exact" w:line="312" w:before="0" w:after="0"/>
        <w:ind w:left="-284" w:firstLine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. Участие в конкурсном движ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оказателей результативности воспитательной работы является участие в конкурсном движении,   так как это способствует творческому, интеллектуальному росту учащихся и педагогов, стимулирует  их к дальнейшей деятельности. Учащиеся  школы  принимают участие в различных конкурсах, становясь призерами и победителями. Хочется отметить, что большинство призовых мест на конкурсах различного уровня занимают воспитанники объединений ДДТ, поэтому важно сохранить систему дополнительного образования  в О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района  конкурсное движение в системе образования спланировано  в календарном плане, </w:t>
      </w:r>
      <w:r>
        <w:rPr>
          <w:rFonts w:cs="Times New Roman" w:ascii="Times New Roman" w:hAnsi="Times New Roman"/>
          <w:i/>
          <w:sz w:val="28"/>
          <w:szCs w:val="28"/>
        </w:rPr>
        <w:t>но  учащиеся и педагоги школ участвуют также в конкурсах, проводимых другими организациями,  и поэтому следует каким-то образом систематизировать данную работу, согласовывать проводимые мероприятия.   Участие в конкурсах областного и всероссийского  уровней  должно определяться  традициями  и успехами школы, а педагогам необходимо обращать внимание на качество подготовленных работ, соблюдение требований к конкурсным работам. Отмечается также н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едостаточное участие самих педагогов в различных методических конкурсах. Проблемой остается несвоевременное подведение  итогов конкурс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Увеличился охват учащихся, награжденных путевками в «Лазурный». Ребята, отдохнувшие в 17-18 учебном году, участвовали в тематических сменах, как показавшие лучшие результаты: ВПК, волонтеры, ГТО, «Политехник», «Авиакиберспорт», «Школа актива», победители конкурс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Мониторинг прилагаетс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новый учебный г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воспитательную работу в ОО, разработать воспитательную  программу;</w:t>
      </w:r>
    </w:p>
    <w:p>
      <w:pPr>
        <w:pStyle w:val="21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Style171"/>
          <w:sz w:val="28"/>
          <w:szCs w:val="28"/>
        </w:rPr>
        <w:t>Активизировать работу по формированию моделей воспитательных систем в классных коллективах;</w:t>
      </w:r>
    </w:p>
    <w:p>
      <w:pPr>
        <w:pStyle w:val="11"/>
        <w:numPr>
          <w:ilvl w:val="0"/>
          <w:numId w:val="3"/>
        </w:numPr>
        <w:spacing w:lineRule="auto" w:line="360"/>
        <w:ind w:left="0" w:firstLine="360"/>
        <w:rPr/>
      </w:pPr>
      <w:r>
        <w:rPr>
          <w:rStyle w:val="Style171"/>
          <w:sz w:val="28"/>
          <w:szCs w:val="28"/>
        </w:rPr>
        <w:t>Активизировать и разнообразить формы гражданско-патриотического воспитания;</w:t>
      </w:r>
    </w:p>
    <w:p>
      <w:pPr>
        <w:pStyle w:val="11"/>
        <w:numPr>
          <w:ilvl w:val="0"/>
          <w:numId w:val="3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71"/>
          <w:sz w:val="28"/>
          <w:szCs w:val="28"/>
        </w:rPr>
        <w:t>Активизировать работу   органов ученического самоуправления, детской общественной организации, волонтерских отрядов;</w:t>
      </w:r>
    </w:p>
    <w:p>
      <w:pPr>
        <w:pStyle w:val="2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зучение, обобщение и распространение лучшего опыта классных руководителей  по вопросам воспитания школьников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школе учащихся, родителей, общественности.</w:t>
      </w:r>
    </w:p>
    <w:p>
      <w:pPr>
        <w:pStyle w:val="21"/>
        <w:numPr>
          <w:ilvl w:val="0"/>
          <w:numId w:val="0"/>
        </w:numPr>
        <w:spacing w:lineRule="auto" w:line="360"/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О.В.Филат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Style171">
    <w:name w:val="style17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360" w:after="0"/>
      <w:ind w:hanging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zjankamb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410-1-2-21</dc:creator>
  <dc:description/>
  <cp:keywords/>
  <dc:language>en-US</dc:language>
  <cp:lastModifiedBy>User</cp:lastModifiedBy>
  <dcterms:modified xsi:type="dcterms:W3CDTF">2018-06-07T19:17:00Z</dcterms:modified>
  <cp:revision>36</cp:revision>
  <dc:subject/>
  <dc:title/>
</cp:coreProperties>
</file>