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00"/>
        <w:gridCol w:w="284"/>
        <w:gridCol w:w="756"/>
        <w:gridCol w:w="4063"/>
        <w:gridCol w:w="709"/>
      </w:tblGrid>
      <w:tr>
        <w:trPr>
          <w:cantSplit w:val="true"/>
        </w:trPr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990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пас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Революции, д.71, с.Спасское, Спас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егородская область, 606280, тел/факс (83165)2-54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ruosp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30.08.2018</w:t>
            </w:r>
            <w:r>
              <w:rPr>
                <w:sz w:val="24"/>
              </w:rPr>
              <w:t xml:space="preserve">№  </w:t>
            </w:r>
            <w:r>
              <w:rPr>
                <w:sz w:val="24"/>
                <w:u w:val="single"/>
              </w:rPr>
              <w:t>5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№_____________ от _________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ind w:firstLine="24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направлении информ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Спасского муниципального района  информирует о том, что </w:t>
      </w:r>
      <w:r>
        <w:rPr>
          <w:b/>
          <w:sz w:val="24"/>
          <w:szCs w:val="24"/>
        </w:rPr>
        <w:t>1 сентября  2018</w:t>
      </w:r>
      <w:r>
        <w:rPr>
          <w:sz w:val="24"/>
          <w:szCs w:val="24"/>
        </w:rPr>
        <w:t xml:space="preserve"> года стартует всероссийская олимпиада школьников по общеобразовательным предметам (далее - Олимпиада)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лимпиада в 2018-2019 учебном году проводится в соответствии с Порядком проведения всероссийской олимпиады школьников, утверждённом приказом Минобрнауки России от 18 ноября 2013 года № 1252 (далее – Порядок) и Приказом министерства образования Нижегородской области «Об организации регионального этапа всероссийской олимпиады школьников в Нижегородской области» от 9 июня 2014 года № 1379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проведению школьного и муниципального этапов всероссийской олимпиады школьников 2018-2019 учебного года размещены на Методическом сайте всероссийской олимпиады школьников </w:t>
      </w:r>
      <w:r>
        <w:rPr>
          <w:b/>
          <w:sz w:val="24"/>
          <w:szCs w:val="24"/>
          <w:lang w:val="en-US"/>
        </w:rPr>
        <w:t>htth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vserosolym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d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m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pp</w:t>
      </w:r>
      <w:r>
        <w:rPr>
          <w:b/>
          <w:sz w:val="24"/>
          <w:szCs w:val="24"/>
        </w:rPr>
        <w:t>/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, что школьный этап Олимпиады проводится по заданиям, разработанным муниципальными предметно – методическими комиссиями, муниципальный этап – по заданиям, разработанным региональными комиссиями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ам необходимо в срок </w:t>
      </w:r>
      <w:r>
        <w:rPr>
          <w:b/>
          <w:sz w:val="24"/>
          <w:szCs w:val="24"/>
        </w:rPr>
        <w:t xml:space="preserve">до 10 сентября 2017 года </w:t>
      </w:r>
      <w:r>
        <w:rPr>
          <w:sz w:val="24"/>
          <w:szCs w:val="24"/>
        </w:rPr>
        <w:t>принять заявления от граждан на аккредитацию в качестве общественных наблюдателей (Приложение 1), а также согласие родителей (законных представителей) на сбор, хранение, использование, распространение (передачу) и публикацию персональных данных своего ребёнка и его олимпиадной работы в сети «Интернет» (Приложение 2), и направить в печатном (оригинал) и электронном варианте  (</w:t>
      </w:r>
      <w:hyperlink r:id="rId3">
        <w:r>
          <w:rPr>
            <w:rStyle w:val="InternetLink"/>
            <w:sz w:val="24"/>
            <w:szCs w:val="24"/>
            <w:lang w:val="en-US"/>
          </w:rPr>
          <w:t>userid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в информационно-диагностический кабинет. </w:t>
      </w:r>
      <w:r>
        <w:rPr>
          <w:sz w:val="24"/>
          <w:szCs w:val="24"/>
          <w:u w:val="single"/>
        </w:rPr>
        <w:t>Согласие родителей оформляется перед началом школьного этапа и используется на всех этапах Олимпиады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управления образования                                                                                   Т.Н.Курбакова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erid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1:00Z</dcterms:created>
  <dc:creator>Касимов</dc:creator>
  <dc:description/>
  <cp:keywords/>
  <dc:language>en-US</dc:language>
  <cp:lastModifiedBy>завуч</cp:lastModifiedBy>
  <cp:lastPrinted>2018-09-07T09:29:00Z</cp:lastPrinted>
  <dcterms:modified xsi:type="dcterms:W3CDTF">2018-09-07T13:39:00Z</dcterms:modified>
  <cp:revision>163</cp:revision>
  <dc:subject/>
  <dc:title> </dc:title>
</cp:coreProperties>
</file>